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8. Quyết định cho phép hợp nhất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o phép hợp nhất hội ...(2)... và hội ...(3)... thành hội ...(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tháng….năm….. của Chính phủ quy định về tổ chức, hoạt động và quản lý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7)……………………………………………;</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hủ tịch Hội ...(2)..., Chủ tịch Hội ...(3)... và ...(8)....</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hợp nhất Hội ...(2)... và Hội ...(3)... thành Hội ...(4)...</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rong thời hạn 30 (ba mươi) ngày kể từ ngày Quyết định này có hiệu lực, Hội ...(2)... và Hội ...(3)... có trách nhiệm chuyển giao toàn bộ tài sản, tài chính, tổ chức, nhân sự, các quyền và nghĩa vụ cho Hội ...(4)...; đồng thời chấm dứt tồn tại, hoạt động và nộp lại con dấu cho cơ quan có thẩm quyền theo quy định của pháp luật.</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Hội ...(4)... là tổ chức ...(9)..., tổ chức và hoạt động theo Điều lệ được ...(5)... phê duyệt, tuân thủ quy định của pháp luật, chịu sự quản lý nhà nước của ...(10)... và các bộ (sở..., ...), ngành khác có liên quan đến lĩnh vực hoạt động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4)... có tư cách pháp nhân, con dấu và tài khoản riêng, tự đảm bảo kinh phí, trụ sở và phương tiện hoạt động.</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Chủ tịch Hội ...(2)..., Chủ tịch Hội ...(3)..., Chủ tịch Hội ...(4)..., ...(8)...và Chánh Văn phòng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Điều 5;</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ĐƯỢC GIAO THẨM QUYỀN KÝ</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nhà nước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3) Tên hội đề nghị hợp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hội mới do hợp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ấp được giao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ăn cứ trực tiếp để ban hành quyết định (văn bản thành lập,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ăn cứ khác liên quan đến thẩm quyền ban hành quyết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hủ trưởng đơn vị đề nghị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Xác định rõ hội là tổ chức xã hội - nghề nghiệp, tổ chức xã hội, tổ chức kinh tế - xã hộ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Cơ quan quản lý nhà nước về lĩnh vực hoạt động chính của hộ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41:00Z</dcterms:created>
  <dc:creator>PC</dc:creator>
  <dc:description/>
  <cp:keywords/>
  <dc:language>en-US</dc:language>
  <cp:lastModifiedBy>PC</cp:lastModifiedBy>
  <dcterms:modified xsi:type="dcterms:W3CDTF">2024-11-28T01:41:00Z</dcterms:modified>
  <cp:revision>1</cp:revision>
  <dc:subject/>
  <dc:title/>
</cp:coreProperties>
</file>